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The "Street Chemist" Part-2</w:t>
      </w:r>
      <w:r>
        <w:rPr>
          <w:rFonts w:cs="Verdana" w:ascii="Verdana" w:hAnsi="Verdana"/>
          <w:color w:val="000000"/>
          <w:sz w:val="20"/>
          <w:szCs w:val="20"/>
        </w:rPr>
        <w:br/>
      </w:r>
      <w:r>
        <w:rPr>
          <w:rFonts w:cs="Verdana" w:ascii="Verdana" w:hAnsi="Verdana"/>
          <w:b/>
          <w:bCs/>
          <w:color w:val="000000"/>
          <w:sz w:val="30"/>
          <w:szCs w:val="30"/>
        </w:rPr>
        <w:t>Periodic Table of Elements</w:t>
      </w:r>
    </w:p>
    <w:p>
      <w:pPr>
        <w:pStyle w:val="Normal"/>
        <w:spacing w:before="280" w:after="280"/>
        <w:rPr>
          <w:rFonts w:ascii="Verdana" w:hAnsi="Verdana" w:cs="Verdana"/>
          <w:color w:val="000000"/>
        </w:rPr>
      </w:pPr>
      <w:hyperlink r:id="rId2">
        <w:bookmarkStart w:id="1" w:name="top"/>
        <w:bookmarkEnd w:id="1"/>
        <w:r>
          <w:rPr>
            <w:rStyle w:val="InternetLink"/>
            <w:rFonts w:cs="Verdana" w:ascii="Verdana" w:hAnsi="Verdana"/>
            <w:b/>
            <w:bCs/>
            <w:color w:val="330099"/>
            <w:u w:val="single"/>
          </w:rPr>
          <w:t>ROBERT BURKE</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l things on earth are made up of the elements or combinations of elements found on the Periodic Table. The atom, which was discussed in the previous section, is the smallest form in which an element can exist naturally without being split. Elements are the smallest parts of compounds, which make up all things, as we know them on earth. There are 90 naturally occurring and twenty man-made elements. Man-made radioactive elements are the result of nuclear reactions and research. These elements may have existed naturally on Earth at one time, but because they are radioactive, and many half-lives have passed, they no longer exist naturally. Each element is represented by a symbol on the Periodic Table. Single letter symbols are capitalized and double letter symbols have the first letter capitalized and the second lower case. Symbols and names of elements are derived from a number of sources, including Latin, Roman, and Greek languages, names of discoverers, universities, cities, and states. For example, Es, is the symbol for einsteinium, which is named for Albert Einstein, Cm is the symbol for curium, named for Madame Curie. Cu, copper comes from the Latin for cuprum or cyprium; Fe, iron comes from the Latin ferrum. Br, bromine means stench in Greek. </w:t>
      </w:r>
    </w:p>
    <w:p>
      <w:pPr>
        <w:pStyle w:val="Normal"/>
        <w:spacing w:before="280" w:after="280"/>
        <w:rPr/>
      </w:pPr>
      <w:r>
        <w:rPr>
          <w:rFonts w:cs="Verdana" w:ascii="Verdana" w:hAnsi="Verdana"/>
          <w:b/>
          <w:bCs/>
          <w:color w:val="000000"/>
          <w:sz w:val="20"/>
          <w:szCs w:val="20"/>
        </w:rPr>
        <w:t>Hazmat Elements</w:t>
      </w:r>
      <w:r>
        <w:rPr>
          <w:rFonts w:cs="Verdana" w:ascii="Verdana" w:hAnsi="Verdana"/>
          <w:color w:val="000000"/>
          <w:sz w:val="20"/>
          <w:szCs w:val="20"/>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3700" cy="275145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75145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857500" cy="2514600"/>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Periodic Table</w:t>
                                  </w:r>
                                </w:p>
                              </w:tc>
                            </w:tr>
                          </w:tbl>
                        </w:txbxContent>
                      </wps:txbx>
                      <wps:bodyPr anchor="t" lIns="0" tIns="0" rIns="0" bIns="0">
                        <a:noAutofit/>
                      </wps:bodyPr>
                    </wps:wsp>
                  </a:graphicData>
                </a:graphic>
              </wp:anchor>
            </w:drawing>
          </mc:Choice>
          <mc:Fallback>
            <w:pict>
              <v:rect fillcolor="#FFFFFF" style="position:absolute;rotation:-0;width:231pt;height:216.65pt;mso-wrap-distance-left:2.25pt;mso-wrap-distance-right:0pt;mso-wrap-distance-top:0pt;mso-wrap-distance-bottom:0pt;margin-top:-101.5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857500" cy="2514600"/>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Periodic Tabl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re are 106 confirmed and 4 additional suspected elements that haven't been discovered yet. Not all elements are hazardous materials, nor do they form compounds that are hazardous. Some elements are hazardous materials, and when they form compounds they become less hazardous. For example, chlorine and sodium metal are very hazardous materials. Chlorine is poisonous and a strong oxidizer. Sodium metal is water reactive and forms a corrosive liquid in contact with water. Put them together and you have sodium chloride, table salt. It is neither poisonous in small amounts or water reactive. There are 39 elements that are important in terms of hazardous materials studies; and we will call them the "Hazmat Elements". Hazmat emergency responders and students of hazardous materials should become thoroughly familiar with these elements and the compounds they form. Some of the hazmat elements are hazardous in the elemental form, while others become hazardous when they form compounds. For example, chlorine, hydrogen, potassium, phosphorus, and arsenic are all very hazardous elements. Elements that have 83 or more protons are all radioactive. Elements on the periodic table can be divided into three groups, primary elements, transition elements and rare-earth elements. The primary elements have a definite number of electrons in the outer shell. Primary elements are located in the two "towers" at each end of the periodic table. At the top of each column of the primary elements is a Roman numeral, indicating the number of outer shell electrons in the element in that column. This number also identifies some families of elements, which have similar characteristics. Transition metals may have different numbers of electrons in different atoms of the elements. They are located in the "valley" between the two towers. Rare-earth elements are relatively uncommon and are all radioactive. The only two significant rare-earth elements in terms of hazardous materials response are Pu, plutonium, and U, uranium. The Periodic Table is further divided into two distinct types of elements, metals and non-metals. A line is usually found on the Periodic Table starting under hydrogen, extending across under boron, stair stepping down and going under silicon, arsenic, tellurium, astatine, and ending under radon. All elements below and to the left of the line are metals. All elements to the right and above the line are non-metals. </w:t>
      </w:r>
    </w:p>
    <w:p>
      <w:pPr>
        <w:pStyle w:val="Normal"/>
        <w:spacing w:before="280" w:after="280"/>
        <w:rPr/>
      </w:pPr>
      <w:r>
        <w:rPr>
          <w:rFonts w:cs="Verdana" w:ascii="Verdana" w:hAnsi="Verdana"/>
          <w:b/>
          <w:bCs/>
          <w:color w:val="000000"/>
          <w:sz w:val="20"/>
          <w:szCs w:val="20"/>
        </w:rPr>
        <w:t>Families of Elements</w:t>
      </w:r>
      <w:r>
        <w:rPr>
          <w:rFonts w:cs="Verdana" w:ascii="Verdana" w:hAnsi="Verdana"/>
          <w:color w:val="000000"/>
          <w:sz w:val="20"/>
          <w:szCs w:val="20"/>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34970" cy="2351405"/>
                <wp:effectExtent l="0" t="0" r="0" b="0"/>
                <wp:wrapSquare wrapText="bothSides"/>
                <wp:docPr id="4" name="Frame2"/>
                <a:graphic xmlns:a="http://schemas.openxmlformats.org/drawingml/2006/main">
                  <a:graphicData uri="http://schemas.microsoft.com/office/word/2010/wordprocessingShape">
                    <wps:wsp>
                      <wps:cNvSpPr txBox="1"/>
                      <wps:spPr>
                        <a:xfrm>
                          <a:off x="0" y="0"/>
                          <a:ext cx="2934970" cy="2351405"/>
                        </a:xfrm>
                        <a:prstGeom prst="rect"/>
                        <a:solidFill>
                          <a:srgbClr val="FFFFFF">
                            <a:alpha val="0"/>
                          </a:srgbClr>
                        </a:solidFill>
                      </wps:spPr>
                      <wps:txbx>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8135" cy="211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2858135" cy="2114550"/>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Families of Elements</w:t>
                                  </w:r>
                                </w:p>
                              </w:tc>
                            </w:tr>
                          </w:tbl>
                        </w:txbxContent>
                      </wps:txbx>
                      <wps:bodyPr anchor="t" lIns="0" tIns="0" rIns="0" bIns="0">
                        <a:noAutofit/>
                      </wps:bodyPr>
                    </wps:wsp>
                  </a:graphicData>
                </a:graphic>
              </wp:anchor>
            </w:drawing>
          </mc:Choice>
          <mc:Fallback>
            <w:pict>
              <v:rect fillcolor="#FFFFFF" style="position:absolute;rotation:-0;width:231.1pt;height:185.15pt;mso-wrap-distance-left:2.25pt;mso-wrap-distance-right:0pt;mso-wrap-distance-top:0pt;mso-wrap-distance-bottom:0pt;margin-top:-85.75pt;mso-position-vertical:center;mso-position-vertical-relative:text;margin-left:200.9pt;mso-position-horizontal:right;mso-position-horizontal-relative:text">
                <v:fill opacity="0f"/>
                <v:textbox inset="0in,0in,0in,0in">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8135" cy="211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7" r="-13" b="-17"/>
                                          <a:stretch>
                                            <a:fillRect/>
                                          </a:stretch>
                                        </pic:blipFill>
                                        <pic:spPr bwMode="auto">
                                          <a:xfrm>
                                            <a:off x="0" y="0"/>
                                            <a:ext cx="2858135" cy="2114550"/>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Families of Elements</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ertain columns of elements on the periodic table exhibit a "family effect" in terms of characteristics of elements in the family. Column I on the periodic table is known as the alkali metal family. This includes lithium, sodium, potassium, and the rare elements cesium and francium. All of these elements have one electron in the outer shell, which causes them to behave in a similar manner. The primary hazard of alkali metals is their water reactivity. When in contact with water, they react violently, producing a great deal of heat, splattering, and the release of hydrogen gas. Heat generated in the reaction can ignite the hydrogen gas. As you go down the column alkali metals, the water reactive intensity increases. Lithium is not quite as reactive as sodium, and potassium is much more reactive than lithium or sodium. Potassium has an additional hidden hazard in that it forms explosive peroxides when exposed to air as it ages. Because all of these elements are water reactive, and can react to moisture in the air, they are stored under kerosene or naphtha. This can present an additional hazard, if the container is broken, the metals can be exposed to air and ignite, thus igniting the flammable liquids they were stored in. Elements in family II are the alkaline earth metals. They have two electrons in the outer shell. Alkaline earth metals are also water reactive, but not to the extent of the alkali metals. Elements in this family include, beryllium, magnesium, calcium, strontium, barium, and radium. Once again the water reactivity increases in intensity as you go down the column. Magnesium has to be on fire before it is water reactive, strontium reacts vigorously with water. Alkali metals and alkaline earth metals are all solids. Column VII on the Periodic Table is known as the halogen family. They all have 7 electrons in the outer shell. The halogen family includes fluorine, chlorine, bromine, iodine, and astatine, which is very rare. Halogens are strong oxidizers and will support combustion like oxygen. Fluorine and chlorine are gases, bromine is a liquid, and iodine is a solid. Family VIII on the Periodic Table is the Noble Gas or Inert Gas family. They have 8 electrons in the outer shell. Noble gases are referred to as inert gases because they are non-flammable, non-toxic, non-reactive, and do not react chemically very easily with other elements. They are all gases, and can displace the oxygen in the air resulting in simple asphyxiation. </w:t>
      </w:r>
    </w:p>
    <w:p>
      <w:pPr>
        <w:pStyle w:val="Normal"/>
        <w:spacing w:before="280" w:after="280"/>
        <w:rPr/>
      </w:pPr>
      <w:r>
        <w:rPr>
          <w:rFonts w:cs="Verdana" w:ascii="Verdana" w:hAnsi="Verdana"/>
          <w:b/>
          <w:bCs/>
          <w:color w:val="000000"/>
          <w:sz w:val="20"/>
          <w:szCs w:val="20"/>
        </w:rPr>
        <w:t>Atomic Number</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re are two numbers, one above, and one below each symbol of each element on the Periodic Table. When a whole number is above or below the symbol, it is the atomic number of the element. This number is unique to each element, much like a "social security number". This number identifies the element and is equal to the number of protons in the nucleus of each atom of that particular element. The atomic number is also equal to the total number of electrons outside the nucleus of each element. You cannot change the number of protons, or you change the element. Because electrons have a negative (-) charge and protons have a positive (+) charge, there must be equal numbers to achieve electrical balance. </w:t>
      </w:r>
    </w:p>
    <w:p>
      <w:pPr>
        <w:pStyle w:val="Normal"/>
        <w:spacing w:before="280" w:after="280"/>
        <w:rPr/>
      </w:pPr>
      <w:r>
        <w:rPr>
          <w:rFonts w:cs="Verdana" w:ascii="Verdana" w:hAnsi="Verdana"/>
          <w:b/>
          <w:bCs/>
          <w:color w:val="000000"/>
          <w:sz w:val="20"/>
          <w:szCs w:val="20"/>
        </w:rPr>
        <w:t>Atomic Weight</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hen the number above or below the symbol an element on the Periodic Table is a whole number and a decimal number, it is the atomic weight of that element. The atomic weight is the sum of the protons and neutrons in the nucleus. Most of the weight of the atom is in the nucleus. While the electrons do have some weight, it is so slight that it is not figured into the atomic weight of the element. The atomic number is the number of protons in the nucleus, so to determine the number of neutrons, you subtract the protons from the atomic weight and the result is the number of neutrons in that element. Atomic weights can be used to determine the molecular weight of a compound. Atomic weights are expressed as a whole number with a decimal number. To make adding them together easier, they are always rounded up or down to the nearest whole number, and given as a whole number. For example, oxygen has an atomic weight of 15.999, so it would be rounded to 16, and we say the atomic weight of oxygen is 16. Nitrogen has an atomic weight of 14.007, so it would be rounded down to 14. The atomic weight of an element is referred to in terms of atomic mass units (AMU).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33700" cy="1657350"/>
                <wp:effectExtent l="0" t="0" r="0" b="0"/>
                <wp:wrapSquare wrapText="bothSides"/>
                <wp:docPr id="7" name="Frame3"/>
                <a:graphic xmlns:a="http://schemas.openxmlformats.org/drawingml/2006/main">
                  <a:graphicData uri="http://schemas.microsoft.com/office/word/2010/wordprocessingShape">
                    <wps:wsp>
                      <wps:cNvSpPr txBox="1"/>
                      <wps:spPr>
                        <a:xfrm>
                          <a:off x="0" y="0"/>
                          <a:ext cx="2933700" cy="1657350"/>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581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23" r="-13" b="-23"/>
                                                <a:stretch>
                                                  <a:fillRect/>
                                                </a:stretch>
                                              </pic:blipFill>
                                              <pic:spPr bwMode="auto">
                                                <a:xfrm>
                                                  <a:off x="0" y="0"/>
                                                  <a:ext cx="2857500" cy="1581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pt;height:130.5pt;mso-wrap-distance-left:2.25pt;mso-wrap-distance-right:0pt;mso-wrap-distance-top:0pt;mso-wrap-distance-bottom:0pt;margin-top:30.3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1581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23" r="-13" b="-23"/>
                                          <a:stretch>
                                            <a:fillRect/>
                                          </a:stretch>
                                        </pic:blipFill>
                                        <pic:spPr bwMode="auto">
                                          <a:xfrm>
                                            <a:off x="0" y="0"/>
                                            <a:ext cx="2857500" cy="15811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14:00Z</dcterms:created>
  <dc:creator>l</dc:creator>
  <dc:description/>
  <dc:language>en-US</dc:language>
  <cp:lastModifiedBy>l</cp:lastModifiedBy>
  <dcterms:modified xsi:type="dcterms:W3CDTF">2004-10-24T21:15:00Z</dcterms:modified>
  <cp:revision>1</cp:revision>
  <dc:subject/>
  <dc:title>The "Street Chemist" Part-2</dc:title>
</cp:coreProperties>
</file>