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ve Demo Video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sl-JgyQA7u0&amp;feature=player_detail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derailment with Crude or ethanol.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feature=player_detailpage&amp;v=xn_GSxTDny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 Derailment Propane Illinois Car travels 3600 ft. 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Xf3WKTwHpIU&amp;feature=player_detail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enix Fire Department McDonalds incident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eY__H-CMvw0&amp;feature=player_detail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Ammonia Training Video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www.youtube.com/watch?feature=player_detailpage&amp;v=lzObhHet9Q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Type C Radioactive container testing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feature=player_detailpage&amp;v=1mHtOW-OBO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fire with exploding CG Cylinder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0_dpsbdvYBc&amp;feature=player_detailpage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est, Texas Fertilizer plant Expolsion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feature=player_detailpage&amp;v=1ReAjMhCeu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l-JgyQA7u0&amp;feature=player_detailpage" TargetMode="External"/><Relationship Id="rId3" Type="http://schemas.openxmlformats.org/officeDocument/2006/relationships/hyperlink" Target="http://www.youtube.com/watch?feature=player_detailpage&amp;v=xn_GSxTDnyc" TargetMode="External"/><Relationship Id="rId4" Type="http://schemas.openxmlformats.org/officeDocument/2006/relationships/hyperlink" Target="http://www.youtube.com/watch?v=Xf3WKTwHpIU&amp;feature=player_detailpage" TargetMode="External"/><Relationship Id="rId5" Type="http://schemas.openxmlformats.org/officeDocument/2006/relationships/hyperlink" Target="http://www.youtube.com/watch?v=eY__H-CMvw0&amp;feature=player_detailpage" TargetMode="External"/><Relationship Id="rId6" Type="http://schemas.openxmlformats.org/officeDocument/2006/relationships/hyperlink" Target="http://www.youtube.com/watch?feature=player_detailpage&amp;v=lzObhHet9QM" TargetMode="External"/><Relationship Id="rId7" Type="http://schemas.openxmlformats.org/officeDocument/2006/relationships/hyperlink" Target="http://www.youtube.com/watch?feature=player_detailpage&amp;v=1mHtOW-OBO4" TargetMode="External"/><Relationship Id="rId8" Type="http://schemas.openxmlformats.org/officeDocument/2006/relationships/hyperlink" Target="http://www.youtube.com/watch?v=0_dpsbdvYBc&amp;feature=player_detailpage" TargetMode="External"/><Relationship Id="rId9" Type="http://schemas.openxmlformats.org/officeDocument/2006/relationships/hyperlink" Target="http://www.youtube.com/watch?feature=player_detailpage&amp;v=1ReAjMhCeu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39:00Z</dcterms:created>
  <dc:creator>Vanderboom, Kevin -FS</dc:creator>
  <dc:description/>
  <dc:language>en-US</dc:language>
  <cp:lastModifiedBy>l</cp:lastModifiedBy>
  <dcterms:modified xsi:type="dcterms:W3CDTF">2013-12-26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trunk, Alan@CalEMA</vt:lpwstr>
  </property>
  <property fmtid="{D5CDD505-2E9C-101B-9397-08002B2CF9AE}" pid="9" name="display_urn:schemas-microsoft-com:office:office#Editor">
    <vt:lpwstr>Strunk, Alan@Cal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