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Yuba-Sutter Hazardous Materials Response Team 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826"/>
      </w:tblGrid>
      <w:tr>
        <w:trPr>
          <w:trHeight w:val="187" w:hRule="atLeast"/>
        </w:trPr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nth </w:t>
            </w:r>
          </w:p>
        </w:tc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imary Duty Officer </w:t>
            </w:r>
          </w:p>
        </w:tc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ackup Duty Officer </w:t>
            </w:r>
          </w:p>
        </w:tc>
      </w:tr>
      <w:tr>
        <w:trPr>
          <w:trHeight w:val="159" w:hRule="atLeast"/>
        </w:trPr>
        <w:tc>
          <w:tcPr>
            <w:tcW w:w="8478" w:type="dxa"/>
            <w:gridSpan w:val="3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ch </w:t>
            </w:r>
          </w:p>
        </w:tc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SV </w:t>
            </w:r>
          </w:p>
        </w:tc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O </w:t>
            </w:r>
          </w:p>
        </w:tc>
      </w:tr>
      <w:tr>
        <w:trPr>
          <w:trHeight w:val="157" w:hRule="atLeast"/>
        </w:trPr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ril </w:t>
            </w:r>
          </w:p>
        </w:tc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SV </w:t>
            </w:r>
          </w:p>
        </w:tc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O </w:t>
            </w:r>
          </w:p>
        </w:tc>
      </w:tr>
      <w:tr>
        <w:trPr>
          <w:trHeight w:val="157" w:hRule="atLeast"/>
        </w:trPr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y </w:t>
            </w:r>
          </w:p>
        </w:tc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nda </w:t>
            </w:r>
          </w:p>
        </w:tc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CFD </w:t>
            </w:r>
          </w:p>
        </w:tc>
      </w:tr>
      <w:tr>
        <w:trPr>
          <w:trHeight w:val="157" w:hRule="atLeast"/>
        </w:trPr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une </w:t>
            </w:r>
          </w:p>
        </w:tc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nda </w:t>
            </w:r>
          </w:p>
        </w:tc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CFD </w:t>
            </w:r>
          </w:p>
        </w:tc>
      </w:tr>
      <w:tr>
        <w:trPr>
          <w:trHeight w:val="157" w:hRule="atLeast"/>
        </w:trPr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uly </w:t>
            </w:r>
          </w:p>
        </w:tc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ale </w:t>
            </w:r>
          </w:p>
        </w:tc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O </w:t>
            </w:r>
          </w:p>
        </w:tc>
      </w:tr>
      <w:tr>
        <w:trPr>
          <w:trHeight w:val="157" w:hRule="atLeast"/>
        </w:trPr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gust </w:t>
            </w:r>
          </w:p>
        </w:tc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ale </w:t>
            </w:r>
          </w:p>
        </w:tc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CFD </w:t>
            </w:r>
          </w:p>
        </w:tc>
      </w:tr>
      <w:tr>
        <w:trPr>
          <w:trHeight w:val="157" w:hRule="atLeast"/>
        </w:trPr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ptember </w:t>
            </w:r>
          </w:p>
        </w:tc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PA </w:t>
            </w:r>
          </w:p>
        </w:tc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FA </w:t>
            </w:r>
          </w:p>
        </w:tc>
      </w:tr>
      <w:tr>
        <w:trPr>
          <w:trHeight w:val="157" w:hRule="atLeast"/>
        </w:trPr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tober </w:t>
            </w:r>
          </w:p>
        </w:tc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PA </w:t>
            </w:r>
          </w:p>
        </w:tc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FA </w:t>
            </w:r>
          </w:p>
        </w:tc>
      </w:tr>
      <w:tr>
        <w:trPr>
          <w:trHeight w:val="157" w:hRule="atLeast"/>
        </w:trPr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vember </w:t>
            </w:r>
          </w:p>
        </w:tc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FA </w:t>
            </w:r>
          </w:p>
        </w:tc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ale </w:t>
            </w:r>
          </w:p>
        </w:tc>
      </w:tr>
      <w:tr>
        <w:trPr>
          <w:trHeight w:val="157" w:hRule="atLeast"/>
        </w:trPr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cember </w:t>
            </w:r>
          </w:p>
        </w:tc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FA </w:t>
            </w:r>
          </w:p>
        </w:tc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ale </w:t>
            </w:r>
          </w:p>
        </w:tc>
      </w:tr>
      <w:tr>
        <w:trPr>
          <w:trHeight w:val="157" w:hRule="atLeast"/>
        </w:trPr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nuary 2014 </w:t>
            </w:r>
          </w:p>
        </w:tc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O </w:t>
            </w:r>
          </w:p>
        </w:tc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SV </w:t>
            </w:r>
          </w:p>
        </w:tc>
      </w:tr>
      <w:tr>
        <w:trPr>
          <w:trHeight w:val="157" w:hRule="atLeast"/>
        </w:trPr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bruary 2014 </w:t>
            </w:r>
          </w:p>
        </w:tc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O </w:t>
            </w:r>
          </w:p>
        </w:tc>
        <w:tc>
          <w:tcPr>
            <w:tcW w:w="28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SV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/9/2013_Rev. 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3:38:00Z</dcterms:created>
  <dc:creator>GLENN ARONOWITZ</dc:creator>
  <dc:description/>
  <cp:keywords/>
  <dc:language>en-US</dc:language>
  <cp:lastModifiedBy>GLENN ARONOWITZ</cp:lastModifiedBy>
  <dcterms:modified xsi:type="dcterms:W3CDTF">2013-03-23T23:38:00Z</dcterms:modified>
  <cp:revision>2</cp:revision>
  <dc:subject/>
  <dc:title>Yuba-Sutter Hazardous Materials Response Team 2/9/2013_Rev</dc:title>
</cp:coreProperties>
</file>